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pPr>
      <w:r>
        <w:rPr>
          <w:rFonts w:cs="Arial" w:ascii="Arial" w:hAnsi="Arial"/>
          <w:color w:val="000000"/>
          <w:sz w:val="18"/>
          <w:szCs w:val="18"/>
        </w:rPr>
        <w:t>ЗАКОН О ЈАВНОМ ТУЖИЛАШТВУ</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16/2008 и 104/2009)</w:t>
      </w:r>
    </w:p>
    <w:p>
      <w:pPr>
        <w:pStyle w:val="Wyq030glava"/>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прв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ОСНОВ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се уређује организација и надлежност јавних тужилаштава, услови и поступак за избор и престанак функције јавног тужиоца и заменика јавног тужиоца, права и дужности јавног тужиоца и заменика јавног тужиоца, вредновање рада јавног тужиоца и заменика јавног тужиоца, напредовање и дисциплинска одговорност јавног тужиоца и заменика јавног тужиоца, обављање послова правосудне управе и тужилачке управе у јавним тужилаштвима, обезбеђивање средстава за рад јавних тужилаштава и друга питања од значаја за рад јавних тужилашт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врши своју функцију на основу Устава, закона, потврђеног међународног уговора и прописа донетог на основу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ње и организ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о јавно тужилаштво је највише јавно тужилаштво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Републичког јавног тужилаштва ј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ње, седишта и подручја других јавних тужилаштава уређују се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у јавног тужилаштва врше Републички јавни тужилац и други јавни тужиоци у складу са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мосталност у ра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је самосталан у вршењу својих овла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ележја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има печат који садржи назив и седиште јавног тужилаштва и назив и грб Републике Србије, у складу са посебним зако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гради у којој је смештено јавно тужилаштво морају бити истакнути назив јавног тужилаштва, грб и застав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у вршењу јавнотужилачке функције користе службену легитимацију и знач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ац, изглед и начин употребе службене легитимације и значке ближе ће се уредити Правилником о управи у јавним тужилаштв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и језик и писм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јавним тужилаштвима у Републици Србији у службеној употреби су српски језик и ћириличко писм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а употреба других језика и писама уређује се законом на основу Уст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достављања списа јавном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дови, други државни органи, органи јединица локалне самоуправе и аутономне покрајине, као и друге организације и правна лица дужни су да јавном тужилаштву на његов захтев, доставе списе и обавештења потребна за предузимање радњи за које је надлежно. Када јавно тужилаштво везује законски рок, дужни су да му списе неодложно доста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пружања података и објашњења јавном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су дужни да јавном тужилаштву, на његов захтев, непосредно пруже објашњења и податке који су му потребни за предузимање радњи на које је законом овлашћ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дужно је да прима поднеске и изјаве о стварима из своје надлежности, а може да тражи и допуне и објашњења у вези с примљеним поднесцима и изјава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штавање јав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начење израза у овом зако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и изрази употребљени у овом закону имају знач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Јавнотужилачка функција" је функција јавног тужиоца и функција заменика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авни тужилац" је Републички јавни тужилац и други јавни тужио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авезно упутство" је налог непосредно вишег јавног тужиоца нижем јавном тужиоцу и налог јавног тужиоца заменику јавног тужиоца да предузме одређене радње у оквиру својих законских овла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ви пут изабран" подразумева први избор на јавнотужилачку функцију.</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друг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УРЕЂЕЊЕ ЈАВНОГ ТУЖИЛАШТВА</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ЈАМ И ВРСТ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чине јавни тужилац, заменици јавног тужиоца и особље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у јавног тужилаштва врш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у јавном тужилаштву подређени су јавном туж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јавних тужилаш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Републике Србије чине Републичко јавно тужилаштво, апелациона јавна тужилаштва, виша јавна тужилаштва, основна јавна тужилаштва и јавна тужилаштва посебн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а тужилаштва посебне надлежности су Тужилаштво за организовани криминал и Тужилаштво за ратне злочине.</w:t>
      </w:r>
    </w:p>
    <w:p>
      <w:pPr>
        <w:pStyle w:val="Normal1"/>
        <w:shd w:fill="FFFFFF" w:val="clear"/>
        <w:spacing w:lineRule="atLeast" w:line="285" w:before="240" w:after="240"/>
        <w:jc w:val="both"/>
        <w:rPr/>
      </w:pPr>
      <w:r>
        <w:rPr>
          <w:rFonts w:cs="Arial" w:ascii="Arial" w:hAnsi="Arial"/>
          <w:color w:val="000000"/>
          <w:sz w:val="21"/>
          <w:szCs w:val="21"/>
        </w:rPr>
        <w:t>Републичко јавно тужилаштво, Тужилаштво за организовани криминал и Тужилаштво за ратне злочине, оснивају се за териториј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штво за организовани криминал и Тужилаштво за ратне злочине имају седишт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пелационо јавно тужилаштво оснива се за подручје апелацио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ше јавно тужилаштво оснива се за подручје вишег суда, а основна јавна тужилаштва се оснивају за подручје основног 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ње, седиште и подручја апелационих, виших и основних јавних тужилаштава уређују се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може имати посебно одељење, које се образује за гоњење одређених кривичних дела,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штво за организовани криминал може имати одељења ван свог седишта, у складу са посебн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варна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кчије одређе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сна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сна надлежност јавног тужилаштва одређује се у складу са законом којим се уређују седишта и подручја јавних тужилаштав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ХИЈЕРАРХ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ређеност непосредно вишег јавног тужиоца нижем јавном тужиоц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жи јавни тужилац подређен је непосредно вишем јавном тужиоцу, а ниже јавно тужилаштво непосредно вишем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о јавно тужилаштво је ниже у односу на више јавно тужилаштво, а више јавно тужилаштво је ниже у односу на апелационо јавно тужилаштво. Јавно тужилаштво посебне надлежности и апелационо јавно тужилаштво је ниже у односу на Републичко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и јавни тужилац је подређен Републичком јавном тужиоцу и свако јавно тужилаштво Републичком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коб надле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коб надлежности између јавних тужилаца решава непосредно виши јавни тужилац који је надређен за јавне тужиоце који су у сукобу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коб надлежности између јавних тужилаца посебне надлежности међусобно и сукоб надлежности јавних тужилаца посебне надлежности и других јавних тужилаца решава Републички јавни тужилац.</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а упутства непосредно вишег јавног тужиоца нижем јавном тужиоц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може издати нижем јавном тужиоцу обавезно упутство за поступање у појединим предметима када постоји сумња у ефикасност и законитост његовог поступања, а Републички јавни тужилац сваком јавном ту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о упутство издаје се у писменој форми и мора садржати разлог и образложење за његово изд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жи јавни тужилац који сматра да је обавезно упутство незаконито и неосновано може изјавити приговор са образложењем Републичком јавном тужиоцу у року од осам дана од дана пријема упут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који је изјавио приговор је дужан да поступа по упутству до одлуке непосредно вишег јавног тужиоца, односно одлуке Републичк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у поступку преиспитивања, може да донесе одлуку којом ставља ван снаге своје обавезно упутство и у том случају приговор се не доставља Републичком јавном ту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дужан је да донесе одлуку у року од 15 дана од дана пријема приговора на обавезно упут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бавезног упутства Републичког јавног тужиоца приговор није допушт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еволу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може предузети све радње за које је овлашћен нижи јавни тужилац и тада је дужан да донесе образложе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жи јавни тужилац који сматра да је решење непосредно вишег јавног тужиоца неосновано може изјавити приговор Републичком јавном тужиоцу у року од осам дана од дана пријем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говор се подноси преко јавног тужиоца који је донео решење и који је дужан да у року од три дана од дана пријема приговора преиспита решење које је издао. До доношења одлуке по приговору нижи јавни тужилац не може предузимати радње у предме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у поступку преиспитивања, може да донесе одлуку којом ставља ван снаге своје решење и у том случају приговор се не доставља Републичком јавном ту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дужан је да донесе одлуку у року од 15 дана од дана пријема приговора на реше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пститу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може овластити нижег јавног тужиоца да поступа у ствари из надлежности другог нижег јавног тужиоца када је надлежни јавни тужилац спречен из правних или стварних разлога да поступа у поједином предмету и тада је дужан да донесе образложе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Републички јавни тужилац може овластити Тужиоца за организовани криминал да поступа у поједином предмету из надлежности другог тужиоца ради ефикаснијег вођења поступка или других важних разлога и тада је дужан да донесе образложено решење. Против решења Републичког тужиоца приговор није допушт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ид у предмете нижег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стваривања надређености, Републички јавни тужилац има право да изврши увид у сваки предмет, а непосредно виши јавни тужилац у сваки предмет ниже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увид доставља се нижем јавном тужиоцу који након тога неодложно доставља предмет непосредно вишем јавном туж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руководи радом и представља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одговоран је за рад јавног тужилаштва и за свој рад Народној скупшт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говара за рад јавног тужилаштва и за свој рад Републичком јавном тужиоцу и Народној скупштини, а нижи јавни тужилац и непосредно вишем јавном ту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ци јавног тужиоца одговарају за свој рад јавном туж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ређеност јавног тужиоца заменику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дужан је да изврши све радње које му јавни тужилац пове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може без посебног овлашћења да предузме сваку радњу на коју је тужилац овлашћ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а упутства јавног тужиоца заменику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може своме заменику издати обавезна упутства за рад и поступ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о упутство јавни тужилац издаје у писменој форми и мора да садржи образложење за његово изд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који сматра да је обавезно упутство незаконито и неосновано може изјавити приговор са образложењем непосредно вишем јавном тужиоцу у року од осам дана од дана пријема упут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говор се подноси преко јавног тужиоца који је издао обавезно упутство и који је дужан да у року од три дана од дана пријема приговора преиспита обавезно упутство које је изда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у поступку преиспитивања, може донети одлуку да стави ван снаге своје обавезно упутство и у том случају приговор се не доставља непосредно вишем јавном туж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који је изјавио приговор је дужан да поступа по упутству до одлуке непосредно више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осредно виши јавни тужилац дужан је да донесе одлуку у року од осам дана од дана пријема приговора на обавезно упут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непосредно вишег јавног тужиоца по приговору је конач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а упутства Републичког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издаје у писменој форми општа обавезна упутства за поступање свих јавних тужилаца ради постизања законитости, делотворности и једнообразности у поступ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а обавезна упутства Републички јавни тужилац може да изда и на предлог Колегијума Републичког јавног тужилаштв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ДЛЕЖНОСТ</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а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поступа у парничном, управном, извршном, ванпарничном и другом поступку, вршећи при томе радње на које је посебним законима овлашћ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поступа у границама своје стварне и месне надлежности, у оквиру надлежности органа пред којим поступ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одлагање и прекид изврш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може захтевати одлагање или прекид извршења одлуке кад сматра да постоје разлози да се ванредним правним средством побија одлука донета у судском или друг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се подноси органу који дозвољава извршење одлуке, а ако је извршење почело - органу који га спроводи заједно са доказом да је уложио ванредно правно средств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дице усвајања захте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усвајања захтева јавног тужиоца из члана 27. овог закона, одлагање или прекид извршења траје до доношења одлуке о ванредном правном средству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одлагању или прекиду извршења престаје да важи ако јавни тужилац у року од 30 дана од њеног пријема не уложи ванредно правно средств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Републичког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врши надлежност јавног тужилаштва у оквиру права и дужности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надлежан је да поступа пред свим судовима и другим органима у Републици Србији и да предузима све радње на које је јавно тужилаштво овлашћ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ан је и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лаже ванредна правна средств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дзире рад јавних тужилаштава и спровођење упутстава, прати и проучава праксу јавних тужилаштава и су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лаже програме стручног усавршавања јавних тужилаца и заменика јав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дноси извештаје Народној скупшт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врши друге послове одређен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ловима из своје надлежности, Републички јавни тужилац поступа непосредно и преко својих зам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апелационог и јавних тужилаца посебне надле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пелациони јавни тужилац у седишту Привредног апелационог суда поступа и пред тим су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ц за организовани криминал и Тужилац за ратне злочине поступају пред надлежним судовима у првом и другом степену и врше друге послове у складу са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вишег и основног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ши јавни тужилац врши надлежност вишег јавног тужилаштва и надлежан је да поступа пред вишим судом и другим судовима и органима на начин прописан законом и да надзире и усмерава подручна основна јавна тужилаштва на начин прописан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и јавни тужилац врши надлежност основног јавног тужилаштва и поступа пред основним су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и јавни тужилац у седишту привредног суда поступа и пред тим суд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ношење надле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авно тужилаштво не може да врши надлежност, Републички јавни тужилац може пренети његову надлежност на друго јавно тужилаштво истог или вишег степ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ношење надлежности траје док се не створе услови за рад надлежног јавног тужилаш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 о захтеву за изузећ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изузећу заменика јавног тужиоца доноси јавни тужилац, а о захтеву за изузеће јавног тужиоца непосредно виш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доноси одлуку о изузећу Републичког јавног тужиоца, по прибављеном мишљењу Колегијума Републичког јавног тужилаштв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ПРАВА У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уковођење пословима управе у јавном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њивање јавног тужиоца у упра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г тужиоца који је одсутан или спречен да руководи јавним тужилаштвом замењује заменик јавног тужиоца одређен годишњим распоредом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ије одређено или нема услова да се одреди ко руководи уместо јавног тужиоца, непосредно виши јавни тужилац одређује руководиоца из реда заменика јавних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лац функције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авном тужиоцу престане функција, Републички јавни тужилац поставља вршиоца функције јавног тужиоца док нови јавни тужилац не ступи на функцију, а највише на годину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шиоца функције Републичког јавног тужиоца поставља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чни ли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води лични лист за сваког јавног тужиоца, заменика јавног тужиоца и запосленог у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тке које лични лист садржи Државном већу тужилаца прослеђује јавни тужилац и одговоран је за њихову тачност, као и лице на које се подаци односе ако их је оно саопштил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које садржи лични лист јесу службена тајна и могу да се користе само у сврху примен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е јавних тужилаца при достављању података потребних за вођење личих листова прописује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личног ли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чни лист јавног тужиоца и заменика јавног тужиоца садржи име, презиме, име родитеља, место, дан, месец и годину рођења, податке о пребивалишту, завршеном правном факултету, успеху на студијама, приправничкој пракси, правосудном испиту, кретању у служби, датуму навршења радног века, испуњавању норме, упућивању на рад у друго јавно тужилаштво, удаљавању са функције, дисциплинским мерама, престанку функције, објављеним стручним или научним радовима, вредновању рада, учешћу у програмима стручног усавршавања, знању страних језика и другим посебним знањима, имовинском стању, стамбеним приликама и друге податке везане за рад и положај јавног тужиоца и заменика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чни лист запосленог у јавном тужилаштву садржи име и презиме и податке о рођењу, пребивалишту, завршеној школи, звању или занимању, вредновању рада, кретању у служби, објављеним радовима, учешћу у програмима стручног усавршавања, знању страних језика, имовинском стању, стамбеним приликама и друге подат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који имају податке који се уписују у лични лист дужни су да их доставе на захтев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ац и ближу садржину личних листова из ст. 1. и 2. овог члана прописује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 о управи у јавним тужилаштв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ом о управи у јавним тужилаштвима уређују се: однос јавног тужилаштва према другим државним органима, грађанима и јавности, начин вођења евиденција, начин расподеле предмета, руковање предметима, поступање са архивским материјалом и друга питања значајна за рад јавних тужила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 о управи у јавним тужилаштвима доноси министар надлежан за правосуђе, по прибављеном мишљењу Републичк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 о управи у јавним тужилаштвима објављује с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применом Правил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равосуђе врши надзор над применом Правилника о управи у јавним тужилашт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равосуђе може у вршењу послова надзора од јавних тужилаштава тражити извештаје и подат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врши надзор може бити само оно које испуњава услове за избор заменика јавног тужиоца у тужилаштву чији рад надзир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дице надз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исник о извршеном надзору доставља се јавном тужиоцу тужилаштва у коме је вршен надзор, непосредно вишем јавном тужиоцу и министру надлежном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је дужан да непосредно вишег јавног тужиоца, Републичког јавног тужиоца и министра надлежног за правосуђе обавести о мерама предузетим да се уочени недостаци отклоне, роковима за отклањање недостатака, као и разлозима због којих су недостаци и пропусти наста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обавештавање одређује се Правилником о управи у јавним тужилаштви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трећ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АВОСУДНА УПР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правосудне управе у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авосудну управу спадају послови којима се обезбеђује вршење послова у јавним тужилаштвима, посебно обезбеђивање материјалних, финансијских, просторних и других услова за рад јавних тужилаштава, обезбеђују финансијска средства за стручно усавршавање јавних тужилаца, заменика јавних тужилаца и особља, прописивање стандарда за простор и опрему у јавном тужилаштву, давање сагласности на акт о унутрашњем уређењу и систематизацији јавног тужилаштва и други посло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у пословима правосудне у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правосудне управе врши министарство надлежно за правосуђе, изузев послова правосудне управе који се односе на обезбеђивање финансијских услова за рад јавних тужилаштава, које обавља Државно веће тужилаца, у складу са одредбом члана 127.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равосуђе може у вршењу послова правосудне управе од јавних тужилаштава тражити извештаје и подат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утицаја на самосталност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штав је сваки појединачни акт правосудне управе, којим се дира у самосталност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штавост акта из става 1. овог члана утврђује Управни суд.</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четвр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ОЛОЖАЈ ЈАВНОГ ТУЖИОЦА И ЗАМЕНИКА ЈАВНОГ ТУЖИОЦА</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СНОВНА ПРАВА И ОБАВЕЗ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мосталност јавног тужиоца и заменика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су у вршењу функције самостални од извршне и законодавне 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дужни су да очувају поверење у своју самосталност у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ко изван јавног тужилаштва нема право да одређује послове јавном тужиоцу и заменику јавног тужиоца, нити да утиче на одлучивање у предме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своје одлуке морају да образлажу само надлежном јавном туж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ристрас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јавног тужиоца мора се вршити непристрас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Етички кодек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у вршењу своје функције поступају у складу са Етичким кодексом, који доноси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ст ра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јавног тужиоца и заменика јавног тужиоца је јаван, осим ако законом није другачије прописа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политичког деловања и послови неспојиви са јавнотужилачком функциј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не могу бити чланови политичких странака, нити политички деловати на други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 послови и поступци неспојиви са јавнотужилачком функцијом одређују се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теријална независност и права из радног одно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имају право на плату довољну да обезбеди њихову самосталност и сигурност њихових пород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носилаца јавнотужилачке функције мора бити у складу са достојанством јавнотужилачке функције и теретом одговор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носилаца јавнотужилачке функције уређује се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остварују права из радног односа у складу са прописима који уређују права из радног односа изабраних лица, ако овим законом није друкчије одређе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муните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не могу бити позвани на одговорност за изражено мишљење у вршењу тужилачке функције, осим ако се ради о кривичном делу кршења закона од стране јавног тужиоца, односно заменика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не могу бити лишени слободе у поступку покренутом због кривичног дела учињеног у вршењу тужилачке функције, односно службе, без одобрења надлежног одбора Народне скупшт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ост за ште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штету коју јавни тужилац и заменик јавног тужиоца проузрокују незаконитим или неправилним радом одговара Република Срб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је коначном одлуком Уставног суда, правоснажном судском одлуком, односно поравнањем пред судом или другим надлежним органом утврђено да је штета проузрокована намерно или крајњом непажњом Република Србија може тражити од јавног тужиоца, односно заменика јавног тужиоца накнаду исплаћеног износ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удруж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оци, заменици јавних тужилаца, тужилачки помоћници и приправници имају право да се удружују ради заштите својих интереса и предузимају мере за очување своје самосталности у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и надређени јавни тужилац предузимају мере да лица из става 1. овог члана несметано остварују право на удружива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о усаврша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имају право и обавезу на стручно усавршавање о трошку Републике Србије, на начин уређен законом.</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РАЈАЊЕ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ање функције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се бира из реда јавних тужилаца или заменика јавних тужилаца, односно међу лицима која испуњавају прописане услове за избор, на период од шест година и може бити поново бир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коме функција престане на лични захтев или ако не буде поново изабран, обавезно се бира на функцију заменика јавног тужиоца коју је обављао пре избора. Уколико је биран за јавног тужиоца вишег степена из нижег јавног тужилаштва, тада се након престанка функције јавног тужиоца обавезно бира на функцију заменика јавног тужиоца у јавном тужилаштву вишег степена, којим је руководио. Ако је јавни тужилац изабран међу лицима која нису били заменици јавног тужиоца, након престанка функције, такво лице се обавезно бира на функцију заменика јавног тужиоца у јавном тужилаштву у којем је био јавни тужилац. Одлуку о избору доноси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истека времена на који је биран или пре навршења радног века функција јавном тужиоцу може престати само под условима и из разлога предвиђеним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ање функције заменика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заменика јавног тужиоца који је први пут изабран на функцију траје три године, а сваки наредни избор је трај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истека времена на који је биран или пре навршења радног века функција заменику јавног тужиоца може престати само под условима и из разлога предвиђеним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ављање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авно тужилаштво буде укинуто, односно буде смањен број заменика у јавном тужилаштву, јавни тужилац, односно заменик јавног тужиоца настављају да врше функцију заменика јавног тужиоца у јавном тужилаштву које одреди Државно веће тужилаца, на предлог Републичког јавног тужиоц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ДАЉЕЊЕ СА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зи за удаљ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удаљују се са функције кад им је одређен притв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могу бити удаљени са функције кад је покренут поступак за њихово разрешење или кривични поступак за дело због кога могу бити разрешен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 о удаљењ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обавезном удаљењу заменика јавног тужиоца доноси јавни тужилац, а о обавезном удаљењу јавног тужиоца непосредно виш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даљење није обавезно одлуку доноси Републичк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удаљењу Републичког јавног тужиоца доноси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пригов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Републичког јавног тужиоца о удаљењу када оно није обавезно, јавни тужилац, односно заменик јавног тужиоца има право приговора Државном већу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Државног већа тужилаца о удаљењу када оно није било обавезно, Републички јавни тужилац има право приговора надлежном одбору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говор из ст. 1. и 2. овог члана подноси се у року од три дана, а надлежни орган доноси одлуку по приговору у року од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јављени приговор из ст. 1. и 2. овог члана не задржава извршење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ање удаљ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даљење са функције траје до укидања притвора, правоснажног окончања поступка за разрешење или правоснажног окончања кривичн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или Државно веће тужилаца могу укинути одлуку о удаљењу пре окончања поступка за разрешењ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ЕМЕШТАЈ И УПУЋИВА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мешт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може бити трајно премештен у друго јавно тужилаштво истог степена, само уз своју писмену саглас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премештају доноси Републичк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члана 57. овог закона, заменик јавног тужиоца може бити премештен и без своје сагласности, на основу одлуке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наставља трајно да обавља функцију у јавном тужилаштву у које је премешт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може, уз своју писмену сагласност, бити упућен у друго јавно тужилаштво најдуже на једну годину. На предлог јавног тужиоца посебне надлежности, заменик јавног тужиоца може, уз своју писмену сагласност, бити упућен у јавно тужилаштво посебне надлежности најдуже на чети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се заменик јавног тужиоца упућује у тужилаштво вишег степена, мора испуњавати услове за избор за заменика јавног тужиоца тужилаштва у које се упућ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заменик јавног тужиоца може бити упућен и без своје сагласности у друго јавно тужилаштво истог или нижег степена, због недовољног броја заменика јавног тужиоца у другом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из става 3. овог члана може трајати најдуже једн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пућивању доноси Републички јавни тужилац.</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у други државни орган, институцију надлежну за обуку у правосуђу или међународну организа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може бити упућен, ради обављања стручних послова, у Државно веће тужилаца, министарство надлежно за правосуђе, институцију надлежну за обуку у правосуђу и међународну организацију у области правосуђ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из става 1. овог члана врши се на предлог руководиоца органа, односно институције или организације у коју се заменик јавног тужиоца упућује, по прибављеном мишљењу јавног тужиоца у коме заменик јавног тужиоца врши своју функцију, уз писмену сагласност заменика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ућивање може трајати најдуже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пућивању доноси Државно веће тужилац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СПОЈИВОСТ ТУЖИЛАЧКЕ ФУНКЦИЈЕ СА ДРУГИМ ФУНКЦИЈАМА, ПОСЛОВИМА ИЛИ ПРИВАТНИМ ИНТЕРЕС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нос других функција, послова или приватних интереса са функцијом јавног тужиоца и заменика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не могу бити на функцији у органима који доносе прописе, и органима извршне власти, јавним службама и органима покрајинске аутономије и јединица локалне самоуправе, бити чланови политичке странке, бавити се јавним или приватним плаћеним послом, нити пружати правне услуге или давати правне савете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јавни тужилац, односно заменик јавног тужиоца, може бити члан органа управљања институције надлежне за обуку у правосуђу, на основу одлуке Државног већа тужилаца,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 јавнотужилачком функцијом неспојиви су и друге функције, послови или приватни интереси који су супротни достојанству и самосталности јавног тужилаштва или штете његовом угле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утврђује друге функције и послове који су у супротности са достојанством, односно нарушавају самосталност или штете угледу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може, ван радног времена, да се без посебног одобрења бави наставном и научном делатношћу,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евима одређеним законом, јавни тужилац и заменик јавног тужиоца може, у току радног времена, да обавља наставну и научну делат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може бити упућен на студијско, односно друго стручно путовање у иностранство, на основу одлуке Државног већа тужилаца, уз прибављено мишљење непосредно вишег јавног тужиоца, односно јавног тужиоца, при чему се посебно узимају у обзир оцене о раду из личног листа јавног тужиоца, односно заменика јавног тужиоца, као и познавање страног јез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жност обавешта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је дужан да писмено обавести јавног тужиоца о другој функцији, послу или приватном интересу за које постоји могућност да су неспојиви са његовом функцијом, као и о послу или приватном интересу чланова своје уже породице за које постоји могућност да су неспојиви са његовом функ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 таквој својој функцији, послу или приватном интересу обавештава непосредно вишег јавног тужиоца, а Републички јавни тужилац обавештава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кретањ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је дужан да покрене поступак одлучивања о неспојивости функције нижег јавног тужиоца или заменика јавног тужиоца пред Републичким јавним тужиоцем, када сазна и оцени да је вероватно постојање разлога из члана 65. ст. 1, 3. и 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покреће и води поступак одлучивања о неспојивости функције Републичког јавног тужиоца са другим функцијама, пословима или његовим приватним интерес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ивање о неспојив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Републички јавни тужилац утврди да су друга функција или посао који врши јавни тужилац или заменик јавног тужиоца или приватни интерес који остварује неспојиви са јавнотужилачком функцијом, а не постоје разлози за разрешење, о томе обавештава непосредно вишег јавног тужиоца, јавног тужиоца или заменика јавног тужиоца на кога се одлука о неспојивости одно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Државно веће тужилаца утврди да су друга функција или посао које врши Републички јавни тужилац или приватни интерес који остварује неспојиви са јавнотужилачком функцијом о томе обавештава Републичког јавног тужиоца, а ако постоје разлози за разрешење о томе обавештава Вл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односно Републички јавни тужилац из ст. 1. и 2. овог члана дужни су да поднесу дисциплинску пријаву.</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МАТЕРИЈАЛНИ ПОЛОЖАЈ</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јавног тужиоца и заменика јавног тужиоца одређује се на основу основне пл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одређује се множењем коефицијената за обрачун и исплату плата са основицом за обрачун и исплату пл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ица за обрачун и исплату плата јавних тужилаца и заменика јавних тужилаца једнака је основици за обрачун и исплату плата суд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ефицијент за обрачун и исплату плате одређује се тиме што се сваки заменик јавног тужиоца разврстава у једну од пет платних гру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према овом закону, јесте вредност у коју се не урачунава проценат за вредновање минулог ра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не груп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ци јавних тужилаца су разврстани у четири платне групе, које су изражене у коефицијен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вој платној групи су заменици основних јав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другој платној групи су заменици виших јавних тужилаца и заменици тужилаца посебн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трећој платној групи су заменици апелацио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четвртој платној групи су заменици Републичк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етој платној групи је Републички јавни тужилац.</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ефицијен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а платна група има коефицијент 3,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а платна група има коефицијент 3,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ећа платна група има коефицијент 4,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етврта платна група има коефицијент 5,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та платна група има коефицијент 6,00.</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јавног тужиоца једнака је основној плати председника суда опште надлежности пред којим јавни тужилац посту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јавног тужиоца посебне надлежности једнака је плати председника вишег суда пред којим тај тужилац посту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Републичког јавног тужиоца једнака је плати председника Врховног касационог с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та у случају премештаја, односно упућивања и увећање основне пла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који је премештен, односно упућен у друго јавно тужилаштво, министарство надлежно за правосуђе, установу или међународну организацију има право на основну плату заменика јавног тужиоца тог јавног тужилаштва, односно основну плату у министарству надлежном за правосуђе, установи или међународној организацији у коју је премештен, односно упућен, ако је за њега повољ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е и остала примања заменика јавног тужиоца који је премештен, односно упућен у друго јавно тужилаштво, министарство надлежно за правосуђе, установу или међународну организацију прописује Државно веће тужилаца, уз сагласност министарства надлежног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заменика јавних тужилаца који обавља функцију у јавном тужилаштву у коме се не могу попунити места заменика јавних тужилаца може се увећати до 50%, на основу одлуке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лата јавног тужиоца, односно заменика јавног тужиоца који поступа у предметима кривичних дела са елементом организованог криминала и ратног злочина, може се увећати до 100%, на основу одлуке Државног већа тужилац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пе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ИЗБ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равила за избор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г тужиоца, на предлог Владе, бира Народна скупштина на период од шест година и може бити поново биран. О предложеним кандидатима за Републичког јавног тужиоца прибавља се мишљење надлежног одбора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едлаже Народној скупштини једног или више кандидата за избор на функцију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ндидате из става 2. овог члана Влада предлаже са листе кандидата које утврђује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доставља Влади листу једног или више кандидата за избор на функцију јавног тужиоца. У случају да Државно веће тужилаца предложи Влади само једног кандидата, Влада може вратити предлог Државном већу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Републички јавни тужилац не буде поново изабран на исту функцију када му престане мандат или му је функција Републичког јавног тужиоца престала на лични захтев, обавезно се бира за заменика Републичког јавног тужиоца. Одлуку о избору доноси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јавни тужилац не буде поново изабран на исту функцију када му престане мандат или му је функција јавног тужиоца престала на лични захтев, бира се за заменика јавног тужиоца у смислу члана 55. став 2.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а правила за избор заменика јавн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одна скупштина, на предлог Државног већа тужилаца, бира за заменика јавног тужиоца лице које се први пут бира на ову функцију на период од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заменика јавног тужиоца који се први пут бира, Народна скупштина бира између једног или више кандидата које предложи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бира заменике јавних тужилаца за трајно обављање функције, у истом или другом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одлучује и о избору заменика јавних тужилаца који су на сталној функцији у друго или више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заменика јавних тужилаца за свако јавно тужилаштво утврђује Државно веће тужилаца, уз претходно прибављену сагласност министра надлежног за правосуђ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ЛОВИ ЗА ИЗБ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 ус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јавног тужиоца и заменика јавног тужиоца може бити изабран држављанин Републике Србије који испуњава опште услове за рад у државним органима, који је завршио правни факултет, положио правосудни испит и достојан је функције јавног тужио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и ус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јавног тужиоца и заменика јавног тужиоца може бити изабрано лице које, поред општих услова, има радно искуство у правној струци након положеног правосудног испита, и 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четири године за основног јавног тужиоца и три године за заменика основн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едам година за вишег јавног тужиоца и шест година за заменика више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есет година за апелационог јавног тужиоца и јавног тужиоца посебне надлежности и осам година за заменике апелационог јавног тужиоца и заменика јавног тужиоца посебн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ванаест година за Републичког јавног тужиоца и једанаест година за заменика Републичког јавног тужиоц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ТУПАК ЗА ИЗБО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шавање из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јавних тужилаца и заменика јавних тужилаца оглашава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с се објављује у "Службеном гласнику Републике Србије" и другом средству јавног обавештавања које покрива територију целе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приј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е се подносе Државном већу тужилаца у року од 15 дана од дана објављивања огла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пријаве се подносе докази о испуњењу услова за избор, уколико се већ не налазе у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бављање података и мишљ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прибавља податке и мишљења о стручности, оспособљености у раду и достојности канди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 мишљења прибављају се од органа и организација у којима је кандидат радио у правној стру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говор са кандидат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доношења одлуке о избору Државно веће тужилаца може обавити разговор са пријављеним кандидат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агање и из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предлагању и избору кандидата за јавнотужилачку функцију Државно веће тужилаца узима у обзир стручност, оспособљеност и достојност кандидата, а према критеријумима и мерилима за оцену стручности, оспособљености и достојности које прописује Државно веће тужилаца, у складу са законом. Приликом избора и предлагања кандидата за јавнотужилачку функцију забрањена је дискриминација по било ком осно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избору и предлагању за избор јавних тужилаца и заменика јавних тужилаца води се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и предлог, односно одлука о избору које доноси Државно веће тужилаца мора бити образложе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КЛЕТВА И СТУПАЊЕ НА ФУНКЦ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агање заклет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и јавни тужилац полаже заклетву пред Народном скупшти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који се први пут бира пре ступања на функцију полаже заклетву пред председником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који је изабран из реда јавних тужилаца и заменика јавних тужилаца не полаже поново закле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кст заклет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кст заклетве гласи: "Заклињем се својом чашћу да ћу јавнотужилачку функцију вршити предано, савесно и непристрасно и штитити уставност и законитост, људска права и грађанске слобо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 на функ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ступају на функцију на свечаној седници у јавном тужилаштву за које су изабра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м на функцију престаје им друга функција у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се сматра да није било изб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јавни тужилац и заменик јавног тужиоца није изабран ако без оправданог разлога не ступи на функцију у року од 30 дана од дана избора на функцију, о чему одлуку доноси Републички јавни туж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длуку из става 1. овог члана допуштен је приговор Државном већу тужилаца у року од осам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одлуци Републичког јавног тужиоца и Државног већа тужилаца обавештава се Народна скупштина, у случају када је надлежна за избор јавних тужилаца и заменика јав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разлозима за неступање на функцију Републичког јавног тужиоца доноси Државно веће тужилаца, а одлуку о приговору надлежни одбор Народне скупштин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шес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ЕСТАНАК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разлози за престанак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ункција јавног тужиоца и заменика јавног тужиоца престаје на лични захтев, кад наврши радни век, кад трајно изгуби радну способност или кад буде разреш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м тужиоцу функција престаје и ако не буде поново изабран, а заменику јавног тужиоца ако не буде изабран на сталну функцију.</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ТВРЂИВАЊЕ РАЗЛОГА ЗА ПРЕСТАНАК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функције на лични захтев</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подноси писмени захтев за престанак функције Народној скупштини, о чему обавештава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к јавног тужиоца подноси писмени захтев за престанак функције Државном већу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може бити повучен док функција јавног тужиоца или заменика јавног тужиоца не престане одлуком Народне скупштине, односно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 захтеву за престанак функције не буде одлучено у року од 30 дана, сматра се да је функција јавног тужиоца, односно заменика јавног тужиоца престала истеком рока од 30 дана од дана подношења захте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вршење радног ве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м тужиоцу и заменику јавног тужиоца престаје функција кад наврше 65 година живота или 40 година стажа осигурања, по сили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по захтеву Републичког јавног тужиоца, Државно веће тужилаца може, јавном тужиоцу и заменику јавног тужиоца продужити радни век за још две године, уз његову саглас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м тужиоцу и заменику јавног тужиоца се може продужити радни век само због завршавања рада на започетим предмет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јни губитак радне способ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м тужиоцу и заменику јавног тужиоца престаје функција јавног тужиоца и заменика јавног тужиоца када се на основу мишљења стручне комисије надлежног органа утврди да је због здравственог стања неспособан за вршењ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за упућивање на обавезан здравствени преглед доноси Државно веће тужилаца, на предлог јавног тужиоца, непосредно вишег јавног тужиоца и самог јавног тужиоца, односно заменика јавног тужио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и покретањ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разлога за престанак функције јавног тужиоца на лични захтев, услед навршења радног века или трајног губитка способности за обављање функције, води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утврђеним разлозима Државно веће тужилаца доноси одлуку коју доставља Народној скупштини ради одлучивања о престанку функције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тврђивање разлога за престанак функције заменика јавног тужиоца на лични захтев, услед навршења радног века или трајног губитка способности за обављање функције, врши Државно веће тужилаца и о томе доноси одл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из става 3. овог члана садржи разлоге за престанак функције и датум престанка функције.</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ТВРЂИВАЊЕ РАЗЛОГА ЗА РАЗРЕШЕ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зи за разреш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 заменик јавног тужиоца разрешавају се кад су правноснажно осуђени за кривично дело на казну затвора од најмање шест месеци или за кажњиво дело које их чини недостојним јавнотужилачке функције, кад нестручно врши функцију или због учињеног тешког дисциплинског прекрша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о о нестручном вршењу фу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стручним се сматра недовољно успешно вршење јавнотужилачке функције, ако јавни тужилац, односно заменик јавног тужиоца добије оцену "не задовољава", сходно критеријумима и мерилима за вредновање рада јавних тужилаца и заменика јавних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и покретање поступка за разреш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ицијативу за разрешење јавног тужиоца, односно заменика јавног тужиоца може поднети свак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разрешење покреће се предлогом јавног тужиоца, непосредно вишег јавног тужиоца, Републичког јавног тужиоца, министра надлежног за правосуђе, органа надлежних за вредновање рада и Дисциплинс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ге за разрешење утврђује Државно веће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пред Државним већем тужила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утврђује чињенице и одлучује у поступку затвореном за јав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дужно је да спроведе поступак и донесе одлуку у року од 45 дана од дана достављања акта којим се поступак покре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Државног већа тужилаца мора бити образлож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Државног већа тужилаца којом су утврђени разлози за разрешење јавног тужиоца доставља се Влад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јавног тужиоца, односно заменика јавног тужиоца у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има право да одмах буде обавештен о разлозима за покретање поступка, да се упозна с предметом, пратећом документацијом и током поступка и да сам или преко заступника пружи објашњења и доказе за своје на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има право да своје наводе усмено изложи пред Државним већем тужилац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ЛУКА О ПРЕСТАНКУ ФУНК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ношење одл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јавног тужиоца доноси Народна скупштина, при чему одлуку о разрешењу доноси на предлог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едлаже разрешење јавног тужиоца на основу разлога за разрешење утврђених од стране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функције заменика јавног тужиоца доноси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тужилачка функција престаје оног дана који Народна скупштина, односно Државно веће тужилаца наведе у својој одлуци, изузев у случају из члана 88. став 4. и члана 89.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престанку функције објављује с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Уставном су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Народне скупштине, односно Државног већа тужилаца о престанку функције, јавни тужилац, односно заменик јавног тужиоца има право жалбе Уставном суду, у року од 30 дана од дана достављањ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тавни суд својом одлуком може одбити жалбу или усвојити жалбу и поништити одлуку о престанку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Уставног суда је коначн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сед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ВРЕДНОВАЊЕ РАДА ЈАВНОГ ТУЖИОЦА И ЗАМЕНИКА ЈАВНОГ ТУЖИО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а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јавног тужиоца и заменика јавног тужиоца представља основ за избор, обавезну обуку и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врши се на основу јавно објављених, објективизираних и јединствених критеријума заснованих на примењивим и упоредивим мерилима које утврђује Државно веће тужилаца Правилником о критеријумима и мерилима вредновања ра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ериод за који се врши вредно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јавног тужиоца и заменика јавног тужиоца на сталној функцији редовно се вреднује једном у три године, а заменика јавног тужиоца који је први пут изабран једном годиш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на основу одлуке Државног већа тужилаца, рад јавног тужиоца и заменика јавног тужиоца може се вредновати и ванред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се изражава оце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е су: "изузетно успешно обавља јавнотужилачку функцију", "успешно обавља јавнотужилачку функцију" и "не задовољ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на се уписује у лични лист јавног тужиоца, односно заменика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има право приговора Државном већу тужилаца у року од 15 дана од дана достављања одлуке о вредновању рада, која мора бити образложе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вредно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јавног тужиоца врши непосредно виши јавни тужилац, уз прибављено мишљење колегијума непосредно вишег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заменика јавног тужиоца врши јавни тужилац, уз прибављено мишљење колегијума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вредновања рада узимају се у обзир периодични извештаји о прегледу рада јавних тужилаштав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ос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ИСЦИПЛИНСКА ОДГОВОРНОСТ И ДИСЦИПЛИНСКИ ПОСТУПАК</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 је несавесно вршење јавнотужилачке функције или понашање јавног тужиоца, односно заменика јавног тужиоца недостојно јавнотужилачке функције, а који је прописан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рекрша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чини дисциплински прекршај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 израђује јавнотужилачке одлуке и не улаже редовна и ванредна правна средства у прописаном ро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учестало пропушта или касни на заказане претресе, расправе и друге процесне радње у предметима који су му додељени у р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опусти да тражи изузеће у предметима где за то постоје законски разлоз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дбије вршење послова и задатака који су му повер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 извршава писмена упутства надређен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чигледно крши обавезе правилног поступања према судијама у поступку, странкама, њиховим правним заступницима, сведоцима, особљу или колег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се упушта у непримерене односе са странкама или њиховим правним заступницима у поступку који во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непотпуне или нетачне податке од значаја за рад Државног већа тужилаца у поступку избора и разрешења јавних тужилаца и заменика јавних тужилаца, утврђивања дисциплинске одговорности и другим питањима из његов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крши начело непристрасности и угрожава поверење грађана у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активности које су законом одређене као неспојиве са јавнотужилачком функ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прихвата поклоне супротно прописима који регулишу сукоб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 поштује радно в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ако значајно крши одредбе Етичког кодек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неоправдано не похађа обавезне програме об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жак дисциплински прекршај постоји ако је услед дисциплинског прекршаја из става 1. овог члана дошло до озбиљног поремећаја у вршењу јавнотужилачке функције или обављања радних задатака у јавном тужилаштву или до тешког нарушавања угледа и поверења јавности у јавно тужилаштво, а нарочито застаревања кривичног гоњења, као и у случају поновљеног дисциплинског прекрш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 поновљеним дисциплинским прекршајем из става 2. овог члана сматра се три пута правноснажно утврђена одговорност јавног тужиоца, односно заменика јавног тужиоца за дисциплински прекршај.</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е сан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е санкције су: јавна опомена, умањење плате до 50% до једне године и забрана напредовања у трајању од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а санкција изриче се сразмерно тежини учињеног дисциплинског прекрш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а опомена може бити изречена само када се први пут утврди одговорност јавног тужиоца, односно заменика јавног тужиоца за дисциплински прекршај.</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орга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органи су: Дисциплински тужилац и његови заменици и Дисциплинска комисија, које образује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е дисциплинских органа именује Државно веће тужилаца из реда јавних тужилаца, односно заменика јавних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услове за именовање, трајање мандата и начин престанка дужности, начин рада и одлучивања у дисциплинским органима, уређује Државно веће тужилаца, својим актом, који се објављуј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 води Дисциплинска комисија на предлог Дисциплинск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лог за вођење дисциплинског поступка, Дисциплински тужилац подноси на основу дисциплинске приј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поступак је хитан и затворен за јавност, изузев уколико јавни тужилац, односно заменик јавног тужиоца у односу на кога се поступак води не захтева да поступак буде ја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ђење дисциплинског поступка застарева у року од годину дана од дана када је дисциплински прекршај учињ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Дисциплинског туж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сциплински тужилац може да одбаци дисциплинску пријаву као неосновану или да је прихвати и поднесе предлог за вођење дисциплинског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ложај јавног тужиоца, односно заменика јавног тужиоца у дисциплинск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има право да одмах буде обавештен о предлогу Дисциплинског тужиоца, да се упозна са предметом и пратећом документацијом и да сам или преко заступника пружи објашњења и доказе за своје на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односно заменик јавног тужиоца има право да своје наводе усмено изложи пред Дисциплинском комисиј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Дисциплинс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он спроведеног дисциплинског поступка, Дисциплинска комисија може да одбије предлог Дисциплинског тужиоца или да усвоји предлог и изрекне дисциплинску са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Дисциплинске комисије, Дисциплински тужилац и јавни тужилац, односно заменик јавног тужиоца против кога се води дисциплински поступак, могу изјавити жалбу Државном већу тужилаца, у року од осам дана од дана достављања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Државног већа тужила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чујући по жалби, Државно веће тужилаца може да потврди првостепену одлуку Дисциплинске комисије или да је преинач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је дужно да о жалби одлучи у року од 30 дана од дана достављања жал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Државног већа тужилаца је конач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а одлука којом је изречена дисциплинска санкција уписује се у лични лист јавног тужиоца, односно заменика јавног тужиоц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деве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КОЛЕГИЈУМ ЈАВНОГ ТУЖИЛАШТ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колегијума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јавног тужилаштва сачињавају јавни тужилац и сви заменици јавног тужиоца у том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зивање колегијума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јавног тужилаштва сазива и њиме руководи јавни тужилац или заменик јавног тужиоца којег он одре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је дужан да сазове колегијум јавног тужилаштва на захтев најмање трећине својих заме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рада и одлучи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јавног тужилаштва одлучује ако је присутно најмање две трећине заменика јавног тужиоца, а одлука је пуноважна ако за њу гласа већина присутних члан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колегијума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е Државном већу тужилаца о кандидатима за заменике јавног тужиоца у свом или непосредно нижем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е Државном већу тужилаца о кандидатима за јавне тужиоце у непосредно нижем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азматра извештај о раду јавног тужилаштва за претходн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разматра питања од значаја за стручно усавршавање и организацију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врши и друге послове у складу са Правилником о управи у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Републичког јавног тужилаш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легијум Републичког јавног тужилаштва чине Републички јавни тужилац и сви заменици Републичк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надлежности из члана 115. овог закона, Колегијум Републичког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е о нацртима закона или других прописа од значаја за рад јавног тужилаштва или обављање јавнотужилачк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даје мишљење Државном већу тужилаца у поступку решавања захтева за изузеће Републичк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обавља и друге послове у складу са Правилником о управи у јавном тужилаш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разматрања питања од значаја за рад јавног тужилаштва, Републички јавни тужилац може сазвати проширени Колегијум Републичког јавног тужилаштва, који чине Републички јавни тужилац, заменици Републичког јавног тужиоца, апелациони јавни тужиоци, тужиоци посебне надлежности и виши јавни тужиоци.</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десе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ОСОБЉЕ У ЈАВНОМ ТУЖИЛАШТ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и број особљ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обље у јавном тужилаштву чине тужилачки помоћници, тужилачки приправници и државни службеници и намештеници запослени на административним, техничким, рачуноводственим, информационим и другим пратећим пословима значајним за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особља у јавном тужилаштву одређује јавни тужилац актом о унутрашњем уређењу и систематизацији радних места, уз сагласност министра надлежног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ила за одређивање броја особља у јавном тужилаштву утврђује министар надлежан за послове правосуђ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крета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о јавно тужилаштво има секретара који помаже Републичком јавном тужиоцу у вршењу послова тужилачке 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секретара у Републичком јавном тужилаштву може бити постављено лице које испуњава услове за избор за заменика апелационог јавног туж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кретар Републичког јавног тужилаштва има статус државног службеника на полож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тужилаштво може имати секретара који помаже јавном тужиоцу у вршењу послова тужилачке 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кретара јавног тужилаштва распоређује јавни тужилац.</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омоћни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омоћник 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лац или заменик јавног тужиоца кога он одреди, надзире рад тужилачког помоћ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вања тужилачких помоћ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омоћници стичу следећа звања: тужилачки сарадник, виши тужилачки сарадник, саветник и виши савет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вање тужилачког сарадника може стећи лице које има положени правосудни испит, а звање вишег тужилачког сарадника лице које после положеног правосудног испита има најмање две године радног искуства у правној стр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вање саветника може стећи лице које испуњава услове за заменика вишег јавног тужиоца. Звање саветника постоји у Републичком јавном тужилаштву и јавном тужилаштву посебн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епубличком јавном тужилаштву постоји и звање вишег саветника, које се стиче одлуком Колегијума Републичког јавног тужилаштва, а може га стећи лице које има звање савет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вање рада тужилачких помоћ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 тужилачког помоћника вреднује јавни тужилац, по прибављеном мишљењу заменика јавног тужиоца с којим тужилачки помоћник ра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вредновање и последице вредновања тужилачког помоћника сходно се примењују правила о вредновању судијског помоћ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риправни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тужилачког приправника прима се лице које је завршило правни факултет и испуњава опште услове за рад у држав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риправник прима се у основно и више јавно тужилаш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ност имају кандидати који су правни факултет завршили са високом просечном оце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пријему тужилачких приправника нарочито се води рачуна о националном саставу становништва, одговарајућој заступљености припадника националних мањина и познавању стручне правне терминологије на језику националне мањине, који је у службеној употреби у с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ни однос тужилачког приправ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риправник прима се у радни однос на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риправник који је на првосудном испиту оцењен са "положио са одликом" има предност приликом пријема у радни однос на неодређено време у звању тужилачког сарадни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лонте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пломирани правник може бити примљен на обуку у јавно тужилаштво, без заснивања радног односа, ради стицања радног искуства и услова за полагање правосудног испита (волонте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обуке тужилачких приправника и тужилачких помоћника утврђује Државно веће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чки приправник и тужилачки помоћник може одређено време бити упућен на обуку у друго јавно тужилаштво, државни орган или орган јединице локалне самоупра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а правила о особљу у јавном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обље у јавном тужилаштву дужно је да савесно и непристрасно врши своје послове и чува углед јавног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снивање радног односа, права, обавезе, стручно усавршавање, оцењивање и одговорности особља у јавном тужилаштву примењују се прописи који уређују радне односе државних службеника и намештеника, ако овим законом није друкчије одређено.</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једанаес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РЕДСТВА ЗА РАД ЈАВНИХ ТУЖИЛАШ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јавних тужилаштава обезбеђују се у буџет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јавних тужилаштава треба да обимом и приливом одржавају самосталност и редован рад јавних тужила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предлаже обим и структуру буџетских средстава неопходних за рад јавних тужилаштава за текуће расходе, уз претходно прибављено мишљење министарства надлежног за правосуђе и врши расподелу ових средстава на јавна тужила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трошењем средстава буџета опредељених за рад јавних тужилаштава врши Државно веће тужилаца, министарство надлежно за правосуђе и министарство надлежно за финан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финансијским и материјалним пословањем Државног већа тужилаца, у делу који се односи на средства буџета из става 3. овог члана, врши министарство надлежно за правосуђе и министарство надлежно за финансиј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Глава дванаес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ПРЕЛАЗНЕ И ЗАВРШНЕ ОДРЕДБ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ЛАЗ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авак функције јавних тужилаца и заменика јавних тужила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оци и заменици јавних тужилаца настављају своју дужност у јавним тужилаштвима у којима су изабрани или распоређени по Закону о јавном тужилаштву ("Службени гласник РС", бр. 63/01, 42/02, 39/03, 44/04, 51/04, 61/05, 46/06 и 106/06) и Закону о организацији и надлежности државних органа у поступку за ратне злочине ("Службени гласник РС", бр. 67/03, 135/04, 61/05 и 101/07) до 31. децембра 2009. год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заменика јавних тужила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броју заменика јавних тужилаца доноси Државно веће тужилаца у року од 30 дана од дана избора првог састава Државног већа тужилаца, уз претходно прибављену сагласност министра надлежног за правосуђ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заменика јавних тужилаца, у складу са овим законом, извршиће се до 1. децембра 2009.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меници јавних тужилаца изабрани у складу са овим законом ступају на функцију 1. јануара 2010.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вим избором на јавнотужилачку функцију сматра се избор на дужност јавног тужиоца, односно заменика јавног тужиоца, у складу са раније важећим закон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дужности и права јавних тужилаца и заменика јавних тужилаца који су изабрани по ранијем зако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м тужиоцима и заменицима јавних тужилаца који нису изабрани у складу са овим законом дужност престаје 31. децембра 2009.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оци и заменици јавних тужилаца из става 1. овог члана, имају право на накнаду плате у трајању од шест месеци у висини плате коју су имали у тренутку престанка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накнаду плате из става 2. овог члана престаје пре протека рока од шест месеци ако јавни тужилац или заменик јавног тужиоца коме је престала дужност заснује радни однос или стекне право на пензију, а може бити продужено за још шест месеци ако у тих шест месеци стиче право на пенз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јавних тужила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Републичког јавног тужиоца извршиће се у року од 90 дана од дана ступања на снагу овог закона, а избор осталих јавних тужилаца у року од шест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тужиоци из става 1. овог члана, изабрани у складу са овим законом, ступају на функцију 1. јануара 2010. год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тупање предм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е у којима до 31. децембра 2009. године поступа јавни тужилац, у складу са Законом о јавном тужилаштву ("Службени гласник РС", бр. 63/01, 42/02, 39/03, 44/04, 51/04, 61/05, 46/06 и 106/06) и Законом о седиштима и подручјима судова и јавних тужилаштава ("Службени гласник РС", бр. 63/01 и 42/02), а који нису окончани, уступају се јавним тужиоцима у чију надлежност предмети спадају по овом закону и закону који уређује седишта и подручја јавних тужила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и за које је до 31. децембра 2009. године надлежно Посебно одељење за сузбијање организованог криминала, које је образовано у Окружном јавном тужилаштву у Београду, у складу са Законом о организацији и надлежности државних органа у сузбијању организованог криминала ("Службени гласник РС", бр. 42/02, 27/03, 39/03, 67/03, 29/04, 58/04, 45/05 и 61/05), а који нису окончани, уступају се Тужилаштву за организовани криминал, које почиње са радом 1. јануара 2010. год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ношење привремених аката о унутрашњем уређењу и систематизацији радних места у Републичком јавном тужилаштву, апелационим јавним тужилаштвима и Тужилаштву за организовани криминал</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е акте о унутрашњем уређењу и систематизацији радних места у Републичком јавном тужилаштву, апелационим јавним тужилаштвима и Тужилаштву за организовани криминал донеће министар надлежан за правосуђе до 1. септембра 2009.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те о унутрашњем уређењу и систематизацији радних места у Републичком јавном тужилаштву, апелационим јавним тужилаштвима и Тужилаштву за организовани криминал донеће јавни тужиоци ових тужилаштава у року од шест месеци од дана њиховог ступања на функцију у складу са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узимање средстава за рад, опреме, архиве и запослених</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ребна средства за рад, опрему, архиву и запослене Републичког јавног тужилаштва преузимају Републичко јавно тужилаштво и апелациона јавна тужилаштава, у складу са надлежношћу одређено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равосуђе образоваће комисију која ће извршити расподелу средстава за рад, опрему и архиву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жавно веће тужилаца образоваће комисију која ће донети решења о распоређивању запослених из Републичког јавног тужилаштва у апелациона јавна тужилаштва, у складу са привременим актом о унутрашњем уређењу и систематизацији радн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ребна средства за рад, опрему, архиву и запослене Посебног одељења за сузбијање организованог криминала Окружног јавног тужилаштва у Београду преузеће Тужилаштво за организовани кримина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ужилаштво за организовани криминал преузеће запослене из става 4. овог члана, у складу са привременим актом о унутрашњем уређењу и систематизацији радних мес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запослених у Републичком јавном тужилаш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ава запослених у Републичком јавном тужилаштву примењују се одредбе закона који уређује права државних службеника и намештеника при промени уређења државних орг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 Државног већа тужилаца у вези са средствима за рад јавних тужилаш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и Државног већа тужилаца из члана 127. овог закона до 1. јануара 2011. године, врши министарство надлежно за правосуђ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законски пропис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законски прописи чије је доношење предвиђено овим законом, донеће се у року од шест месеци од дана ступања на снагу овог закона, изузев акта из члана 82. став 1. овог закона, који ће се донети у року од 60 дана од дана конституисања Државног већа туж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доношења подзаконских прописа из става 1. овог члана, примењују се одредбе прописа донетих на основу Закона о јавном тужилаштву ("Службени гласник РС", бр. 63/01, 42/02, 39/03, 44/04, 51/04, 61/05, 46/06 и 106/06), ако нису супротни одредбама овог закона.</w:t>
      </w:r>
    </w:p>
    <w:p>
      <w:pPr>
        <w:pStyle w:val="Wyq060pododelja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ВРШ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важења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е да важи Закон о јавном тужилаштву ("Службени гласник РС", бр. 63/01, 42/02, 39/03, 44/04, 51/04, 61/05, 46/06 и 106/06).</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важења других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примене овог закона престају да важе одредбе Закона о платама у државним органима и јавним службама ("Службени гласник РС", бр. 34/01, 62/06 - др. закон и 63/06 - исправка др. закона) у делу који се односи на начин утврђивања плата, додатака и накнада јавних тужилаца и заменика јавних тужила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пање закона на снагу и почетак прим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даном конституисања Државног већа тужилаца, а примењује се од 1. јануара 2010. године, изузев одредаба чл. 74-84. овог закона, које почињу да се примењују од дана конституисања Државног већа тужилаца.</w:t>
      </w:r>
    </w:p>
    <w:p>
      <w:pPr>
        <w:pStyle w:val="Normal1"/>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Самостални члан Закона о изменама и допунама</w:t>
        <w:br/>
        <w:t>Закона о јавном тужилаштву</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104/2009)</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 а примењује се од 1. јануара 2010. год</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30glava">
    <w:name w:val="wyq030---glav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07:00Z</dcterms:created>
  <dc:creator>Biljana Glisovic</dc:creator>
  <dc:description/>
  <cp:keywords/>
  <dc:language>en-US</dc:language>
  <cp:lastModifiedBy>Biljana Glisovic</cp:lastModifiedBy>
  <dcterms:modified xsi:type="dcterms:W3CDTF">2012-10-15T21:10:00Z</dcterms:modified>
  <cp:revision>10</cp:revision>
  <dc:subject/>
  <dc:title>ЗАКОН</dc:title>
</cp:coreProperties>
</file>